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зидент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ционального объединения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зыскателей и проектировщиков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М.М. Посохин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___» _________ 2015г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офесс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ий инновационный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Национальное объединение изыскателей и проектиро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монстрация лучших достижений в области градо- и архитектурно-строительного проектиров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внимания широкой общественности к профессии и результатам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престижа профессий архитектора-градостроителя, инженера-изыскателя, инженера-проектировщика, архитектора-дизайнера, ГАПов и Г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внедрению инноваций и прорывных технологий в сферу архитектурной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ы присуждаются по следующим номинациям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й проект объекта жилого назначения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-класс,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ум-класс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административного зда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многофункционального комплекс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объекта промышленного назнач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объектов культуры, отдыха, спорта и здравоохран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объекта в сфере образова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объекта сельскохозяйственного назнач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инженерной и транспортной инфраструктур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комплексной застройки территории с проектом планировки территор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генерального план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реконструкции (реставрации) объекта культурного наслед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ая концепция нереализованного архитектурного проект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объекта с применением энергоэффективных реш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К участию в Конкурсе приглашаются </w:t>
      </w:r>
      <w:r>
        <w:rPr>
          <w:sz w:val="28"/>
          <w:szCs w:val="28"/>
        </w:rPr>
        <w:t>организации и индивидуальные предприниматели вне зависимости от организационно-правовой формы и форм собственности, осуществляющие подготовку и реализацию проектов, и отдельные авто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вовавшие в проектировании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2. Один участник может выставить несколько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450"/>
        <w:jc w:val="center"/>
        <w:rPr/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редставленных на Конкурс работ формируется главное и специализированные профессиональные жю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едседателем главного профессионального жюри является Президент Национального объединения изыскателей и проектировщ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ами главного профессионального жюри являются председатели специализированного профессионального жю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профессиональные жюри создаются отдельно по каждой из номинации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едседатель  каждого из специализированных профессиональных жюри утверждается Председателем главного профессиональным жю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специализированных профессиональных жюри утверждается председателем каждого из специализированных профессиональных жю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в период с 15 июня по 19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оформляются по форме согласно разделу 7 настоящего Положения и принимаются до 20 сентября 2015 года в отсканированном виде по электронной почте на адрес 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pri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6.2. Жюри Конкурса при рассмотрении представленных работ вправе запрашивать дополнительные материалы и информацию об объектах и компаниях, принимавших участие в его проект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одведение итогов, работа </w:t>
      </w:r>
      <w:r>
        <w:rPr>
          <w:bCs/>
          <w:sz w:val="28"/>
          <w:szCs w:val="28"/>
        </w:rPr>
        <w:t>главного и специализированных профессиональных жюри происходит в период с 21 сентября по 20 ок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4. Оглашение итогов заседания главного жюри происходит на церемонии награж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 включает в себя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форму заявки с указанием контактных данных заявителя согласно Приложению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 с учетом требований разделов 9, 10 Полож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оженные файлы (фотографии, ген.план, видеоматериалы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новаций для оценки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истем управления процессами деятельности (инвестора, заказчика, проектировщика, подрядчика), проектами, организациями работ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истем информационного моделирования (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I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проектирования (использование типовых проектов, типовых проектных решений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ое управление сооружением объект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реш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ые реш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 технологии в проектируемом объект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е системы обеспеч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строительных материал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оединения материалов (монтажные приспособления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строительства (способы возведения объекта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тделки (внутренней и внешней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эксплуатации, ремонта, восстановления и реставр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ЭО планируемого к строительству объекта, используемые методы оценки эффективности проект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азовых показателей проекта (п.п. 9.3, 9.4)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е требования для формирования конкурсного предложения (за исключением номинации «Лучшая концепция нереализованного архитектурного проекта»)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окументация должна иметь положительное заключение государственной или негосударственной экспертизы проектной документации, которое представляется в конкурсном предложении.</w:t>
      </w:r>
    </w:p>
    <w:p>
      <w:pPr>
        <w:pStyle w:val="Style21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предложение должно содержать описание использованных в проекте видов инноваций (раздел 8).</w:t>
      </w:r>
    </w:p>
    <w:p>
      <w:pPr>
        <w:pStyle w:val="Style21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должно быть предусмотрено применение строительных материалов, изделий и конструкций местной промышленности. Указать объем в процентах от общей сметной стоимости строительных материалов, изделий и конструкций.</w:t>
      </w:r>
    </w:p>
    <w:p>
      <w:pPr>
        <w:pStyle w:val="Style21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ном предложении указываются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отношения стоимости строительства объекта к расчетному сроку эксплуатации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отношения полезной площади объекта капитального строительства к общей площади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энергоэффективности здания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 эффект от внедрения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«зеленых стандартов» (указать какие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ологий (указать какие)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е требования для формирования конкурсного предложения по номинации «Лучшая концепция нереализованного архитектурного проекта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Конкурсное предложение представляется в произвольной форме </w:t>
        <w:br/>
        <w:t>с описанием предлагаемых инновационных решений и с приложением видеоинсталляции проектируемого объекта (допускаются иные формы представления проектируемого объекта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1. Подведение итогов Конкурса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Cs/>
          <w:szCs w:val="28"/>
        </w:rPr>
        <w:t>11.1. В каждой номинации выявляется по 3 проекта-победителя, которым присуждаются 1, 2 и 3 места соответственно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1.2. Предусматриваются поощрительные премии и призы, учрежденные организаторами и спонсорами Конкурс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right="-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Конкурсе </w:t>
      </w:r>
      <w:r>
        <w:rPr>
          <w:b/>
          <w:sz w:val="28"/>
          <w:szCs w:val="28"/>
        </w:rPr>
        <w:t xml:space="preserve">на лучший инновационный проект </w:t>
      </w:r>
    </w:p>
    <w:p>
      <w:pPr>
        <w:pStyle w:val="Normal"/>
        <w:ind w:right="-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87"/>
      </w:tblGrid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звание и ИНН организации или индивидуального предприним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35" w:right="-536" w:hanging="18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организации (ФИО, полное название должности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оминаци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аткое описание проекта, включая инновации, которые обеспечили ему успех при реализации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ечень предоставляемых документов и файлов в электронном виде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онтактные данные для связи (телефон, почтовый адрес,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</w:t>
            </w: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mail</w:t>
            </w:r>
            <w:r>
              <w:rPr>
                <w:b/>
                <w:bCs/>
                <w:sz w:val="28"/>
                <w:szCs w:val="28"/>
                <w:lang w:eastAsia="en-US"/>
              </w:rPr>
              <w:t>,   ФИО ответственного лица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right="-53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ство в СР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Название СРО, основанной на членстве лиц, осуществляющих подготовку проектной документации, номер свидетельства о допуске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подпись)                                                                М.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я к заявке: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нкурсное предложение (в соответствии с требованиями разделов 9, 10 Положения)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8"/>
        </w:rPr>
        <w:t>Дополнительные материалы, в том числе на электронных носителях (фотографии, ген.план, видеоматериалы и т.п.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05"/>
        </w:tabs>
        <w:ind w:left="4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7:00Z</dcterms:created>
  <dc:creator>User</dc:creator>
  <dc:description/>
  <cp:keywords/>
  <dc:language>en-US</dc:language>
  <cp:lastModifiedBy>Анастасия</cp:lastModifiedBy>
  <cp:lastPrinted>2015-07-21T14:45:00Z</cp:lastPrinted>
  <dcterms:modified xsi:type="dcterms:W3CDTF">2015-08-07T06:26:00Z</dcterms:modified>
  <cp:revision>7</cp:revision>
  <dc:subject/>
  <dc:title>Положение</dc:title>
</cp:coreProperties>
</file>